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           </w:t>
      </w:r>
      <w:r>
        <w:rPr>
          <w:b/>
          <w:lang w:val="en-US"/>
        </w:rPr>
        <w:t>NR…………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DECLARA</w:t>
      </w:r>
      <w:r>
        <w:rPr>
          <w:b/>
        </w:rPr>
        <w:t>ŢIE DE PIERDERE A AUTORIZAŢIEI TAXI NR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RANSPORTATORULUI AUTORIZAT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UBSEMNATUL(A)…………………………………………………………………..DOMICILIAT(Ă) ÎN LOCALITATEA………………………………., STR…………………,</w:t>
      </w:r>
    </w:p>
    <w:p>
      <w:pPr>
        <w:pStyle w:val="Normal"/>
        <w:spacing w:lineRule="auto" w:line="360"/>
        <w:jc w:val="both"/>
        <w:rPr/>
      </w:pPr>
      <w:r>
        <w:rPr/>
        <w:t>NR……, BL………, SC…….., AP………., JUD……………TELEFON…………………….,</w:t>
      </w:r>
    </w:p>
    <w:p>
      <w:pPr>
        <w:pStyle w:val="Normal"/>
        <w:spacing w:lineRule="auto" w:line="360"/>
        <w:jc w:val="both"/>
        <w:rPr/>
      </w:pPr>
      <w:r>
        <w:rPr/>
        <w:t>NĂSCUT(Ă) LA DATA DE ……………… FIUL/FICA LUI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ŞI AL …………………………….. , ÎN CALITATE DE ………………..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DECLAR PE PROPRIE RĂSPUNDERE CĂ LA DATA DE 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PE RAZA LOCALITĂŢII………………………………. AM PIERDUT ( MI S-A FURAT, AM COSTATAT DISTRUGEREA) AUTORIZAŢIA TAXI CU NR………………………, </w:t>
      </w:r>
    </w:p>
    <w:p>
      <w:pPr>
        <w:pStyle w:val="Normal"/>
        <w:spacing w:lineRule="auto" w:line="360"/>
        <w:jc w:val="both"/>
        <w:rPr/>
      </w:pPr>
      <w:r>
        <w:rPr/>
        <w:t>A TRANSPORTATORULUI AUTORIZAT 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/>
        <w:t>PENTRU AUTOVEHICULUL MARCA……………………..., TIPUL……………………..,</w:t>
      </w:r>
    </w:p>
    <w:p>
      <w:pPr>
        <w:pStyle w:val="Normal"/>
        <w:spacing w:lineRule="auto" w:line="360"/>
        <w:jc w:val="both"/>
        <w:rPr/>
      </w:pPr>
      <w:r>
        <w:rPr/>
        <w:t>NR. ÎNMATRICULARE…………………….., SERIE CAROSERIE………………………...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UB SANCŢIUNEA ART. 292 COD PENAL PRIVIND FALSUL ÎN  DECLARAŢIE ARĂT CĂ AUTORIZAŢIA TAXI NU A FOST ÎNCREDINŢATĂ ALTOR PERSOANE, GAJATĂ SAU ÎNSTRĂINATĂ ÎN ALT MOD ŞI MĂ OBLIG CA ÎN SITUAŢIA ÎN CARE VOI REINTRA ÎN POSESIA EI, SĂ O PREDAU ÎN TERMEN DE 48 DE ORE LA AUTORITATEA DE AUTORIZARE – COMPARTIMENTUL TRANSPORT ŞI SIGURANŢA CIRCULAŢIEI , SERVICIUL GOSPODĂRIE URBANĂ ŞI MEDIU, </w:t>
      </w:r>
      <w:r>
        <w:rPr>
          <w:rStyle w:val="Bodytext"/>
          <w:color w:val="000000"/>
          <w:sz w:val="24"/>
          <w:szCs w:val="24"/>
        </w:rPr>
        <w:t>DIRECŢIA TEHNICĂ GENERALĂ,</w:t>
      </w:r>
      <w:r>
        <w:rPr/>
        <w:t xml:space="preserve"> DIN CADRUL PRIMĂRIEI MUNICIPIULUI REŞIŢ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ŞIŢA LA DATA………………………..                    SEMNĂTURA ŞI ŞTAMPI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Bodytext2">
    <w:name w:val="Body text (2)_"/>
    <w:basedOn w:val="Fontdeparagrafimplicit"/>
    <w:qFormat/>
    <w:rPr>
      <w:b/>
      <w:bCs/>
      <w:lang w:bidi="ar-SA"/>
    </w:rPr>
  </w:style>
  <w:style w:type="character" w:styleId="Headerorfooter">
    <w:name w:val="Header or footer_"/>
    <w:basedOn w:val="Fontdeparagrafimplicit"/>
    <w:qFormat/>
    <w:rPr>
      <w:sz w:val="23"/>
      <w:szCs w:val="23"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">
    <w:name w:val="Body text_"/>
    <w:basedOn w:val="Fontdeparagrafimplicit"/>
    <w:qFormat/>
    <w:rPr>
      <w:sz w:val="23"/>
      <w:szCs w:val="23"/>
      <w:lang w:bidi="ar-SA"/>
    </w:rPr>
  </w:style>
  <w:style w:type="character" w:styleId="Bodytext3">
    <w:name w:val="Body text (3)_"/>
    <w:basedOn w:val="Fontdeparagrafimplicit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840"/>
      <w:jc w:val="both"/>
    </w:pPr>
    <w:rPr>
      <w:b/>
      <w:bCs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14" w:before="600" w:after="0"/>
      <w:jc w:val="both"/>
    </w:pPr>
    <w:rPr>
      <w:sz w:val="23"/>
      <w:szCs w:val="23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900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0:00Z</dcterms:created>
  <dc:creator>Transport</dc:creator>
  <dc:description/>
  <cp:keywords/>
  <dc:language>en-US</dc:language>
  <cp:lastModifiedBy>Transport</cp:lastModifiedBy>
  <dcterms:modified xsi:type="dcterms:W3CDTF">2017-05-15T11:50:00Z</dcterms:modified>
  <cp:revision>3</cp:revision>
  <dc:subject/>
  <dc:title>                                                                                                           NR…………</dc:title>
</cp:coreProperties>
</file>